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GRESSO MATEMÁT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move a cultura de sala de aula:</w:t>
      </w:r>
    </w:p>
    <w:p>
      <w:pPr>
        <w:pStyle w:val="PargrafodaLista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estar</w:t>
      </w:r>
    </w:p>
    <w:p>
      <w:pPr>
        <w:pStyle w:val="PargrafodaLista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ouvir</w:t>
      </w:r>
    </w:p>
    <w:p>
      <w:pPr>
        <w:pStyle w:val="PargrafodaLista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argumentar</w:t>
      </w:r>
    </w:p>
    <w:p>
      <w:pPr>
        <w:pStyle w:val="PargrafodaLista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fender o seu ponto de vista,…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vorece o desenvolvimento da </w:t>
      </w:r>
      <w:r>
        <w:rPr>
          <w:b/>
          <w:sz w:val="32"/>
          <w:szCs w:val="32"/>
        </w:rPr>
        <w:t>comunicação</w:t>
      </w:r>
      <w:r>
        <w:rPr>
          <w:sz w:val="32"/>
          <w:szCs w:val="32"/>
        </w:rPr>
        <w:t xml:space="preserve"> em sala de aula, que é uma das vertentes transversais a privilegiar nos novos programas.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TAREFA ABERTA: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lanear uma visita à Serra da Arrábida”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A turma 5º B tem 28 alunos, que vão ser acompanhados por dois professores.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Deslocam-se de autocarro até à Serra da Arrábida, mas para fazer a visita ao local pretendido, não é possível prosseguir com este meio de transporte devido à lama que se encontra no caminho. Para fazer o resto do percurso foi necessário recorrer a um jipe que tem 5 lugares.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Pretende-se planear de forma a efectuar o mínimo de viagens de jipe para levar os alunos até ao local desejado.</w:t>
      </w:r>
    </w:p>
    <w:p>
      <w:pPr>
        <w:pStyle w:val="Pargrafoda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Qual o nº mínimo de viagens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ópicos a desenvolver na matemática:</w:t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úmeros</w:t>
      </w:r>
    </w:p>
    <w:p>
      <w:pPr>
        <w:pStyle w:val="Pargrafoda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álculo</w:t>
      </w:r>
    </w:p>
    <w:p>
      <w:pPr>
        <w:pStyle w:val="Normal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…………………….realização da tarefa………………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O professor coloca no quadro 4 folhas A4 com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273050</wp:posOffset>
            </wp:positionV>
            <wp:extent cx="1111885" cy="897890"/>
            <wp:effectExtent l="0" t="0" r="0" b="0"/>
            <wp:wrapTight wrapText="bothSides">
              <wp:wrapPolygon edited="0">
                <wp:start x="-184" y="0"/>
                <wp:lineTo x="-184" y="21187"/>
                <wp:lineTo x="21600" y="2118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º B – 28 alunos;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0640</wp:posOffset>
            </wp:positionH>
            <wp:positionV relativeFrom="paragraph">
              <wp:posOffset>346075</wp:posOffset>
            </wp:positionV>
            <wp:extent cx="1301750" cy="980440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 professore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m autocarro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m jipe com 5 lugar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 esta tarefa dão-se aos alunos (em grupos de pares preferencialmente), duas folhas A3 ou mais e dois marcadores de cores diferentes, para a elaboração de um “cartaz” com as soluções encontradas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epois de elaborarem o cartaz com as soluções e/ou esquemas os alunos vão ser </w:t>
      </w:r>
      <w:r>
        <w:rPr>
          <w:b/>
          <w:sz w:val="32"/>
          <w:szCs w:val="32"/>
        </w:rPr>
        <w:t xml:space="preserve">“investigadores matemáticos” e </w:t>
      </w:r>
      <w:r>
        <w:rPr>
          <w:sz w:val="32"/>
          <w:szCs w:val="32"/>
        </w:rPr>
        <w:t>apresentam ao grupo-turma o seu trabalho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apel do professor – supervisionar a tarefa e vai vendo o tipo de raciocínio elaborado pelos alunos. Compete ao professor indicar qual a ordem de apresentação dos cartaze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evem ser apresentados primeiro, os mais informais– esquemáticos e por último os que envolvam algoritmos e raciocínios mais elaborad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fessor deve incentivar o grupo-turma a questionar os “investigadores”, se estes não conseguirem, então deve ser o professor a colocar questões provocadora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girão várias respostas: Quem terá razão???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 que se ter em atenção de que pressupostos partiram os alunos,… poderão ter todos razão, cabe ao professor em contexto de sala de aula avaliar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final o professor deve fechar as questõ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pe tem ou não condutor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gem – ida e volta ou só ida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gens de autocarro até ao local contam ou não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ois de se fechar estas questões que estavam em aberto, a solução tem que ser obrigatoriamente a mesm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5:00Z</dcterms:created>
  <dc:creator>Utilizador</dc:creator>
  <dc:description/>
  <cp:keywords/>
  <dc:language>en-US</dc:language>
  <cp:lastModifiedBy>Utilizador</cp:lastModifiedBy>
  <dcterms:modified xsi:type="dcterms:W3CDTF">2009-11-24T19:22:00Z</dcterms:modified>
  <cp:revision>6</cp:revision>
  <dc:subject/>
  <dc:title/>
</cp:coreProperties>
</file>